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2  tháng 10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2/10/2018 đến 27/10/2018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ực hiện chương trình dạy học tuần 10. Thầy cô chủ động dạy bù cho kịp chương trì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ời khóa biểu có điều chỉnh (Chuyên môn công nghệ 7-8 giả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. Báo cáo chuyên đề bộ môn, lưu hồ sơ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Thầy cô tăng cường kiểm tra thường xuyên. Cập nhật điểm ở sổ điểm cá nhân, sổ điểm lớn, cổng thông tin. </w:t>
      </w:r>
      <w:r>
        <w:rPr>
          <w:b/>
          <w:sz w:val="28"/>
          <w:szCs w:val="28"/>
          <w:u w:val="single"/>
        </w:rPr>
        <w:t xml:space="preserve">Lưu ý: </w:t>
      </w:r>
      <w:r>
        <w:rPr>
          <w:sz w:val="28"/>
          <w:szCs w:val="28"/>
        </w:rPr>
        <w:t>Cần tạo cơ hội cho học sinh được kiểm tra nhiều lần, kiểm tra qua nhiều hình thức đối với điểm kiểm tra miệng và 15 phú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cập nhật hồ sơ sổ sách, kế hoạch dạy học, kế hoạch sử dụng thiết bị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trưởng chuyên môn tiếp tục cập nhật các loại hồ sơ tổ, lên đầy đủ kế hoạch ở website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iếp tục bồi dưỡng học sinh giỏi các môn văn hóa khối 6-7-8-9, MTCT 7-8, hùng biện tiếng 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trưởng các tổ chuyên môn tăng cường kiểm tra- giám sát công tác BDHSG đối với các môn thuộc tổ mình phụ trách. Kiểm tra, giám sát việc cập nhật điểm ở sổ GTGĐ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iểm tra-giám sát hoạt động dạy và học, công tác bồi dưỡng HS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Chuẩn bị mọi điều kiện tổ chức thi GVDG cấp trường năm học 2018-2019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Dự sinh hoạt cụm chuyên môn:</w:t>
      </w:r>
    </w:p>
    <w:p>
      <w:pPr>
        <w:pStyle w:val="BodyTextIndent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>Môn: Mỹ Thuậ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nl-NL"/>
        </w:rPr>
        <w:t xml:space="preserve">:tại trường THCS Phong Hiền,ngày 23/10/2018, buổi chiều thứ 3, tiết 3 lớp 6/4: </w:t>
      </w: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>Cô Yến</w:t>
      </w:r>
    </w:p>
    <w:p>
      <w:pPr>
        <w:pStyle w:val="BodyTextIndent2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ôn:Thể dục: Tại trường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THCS Phong Sơn,ngày 25/10/2018; buổi chiều thứ 5, tiết 2: </w:t>
      </w:r>
      <w:r>
        <w:rPr>
          <w:rFonts w:cs="Times New Roman" w:ascii="Times New Roman" w:hAnsi="Times New Roman"/>
          <w:sz w:val="28"/>
          <w:szCs w:val="28"/>
          <w:lang w:val="nl-NL"/>
        </w:rPr>
        <w:t>T Hai, T lộ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H" w:hAnsi=".VnTimeH" w:cs=".VnTimeH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12"/>
      <w:jc w:val="center"/>
    </w:pPr>
    <w:rPr>
      <w:rFonts w:ascii=".VnTimeH" w:hAnsi=".VnTimeH" w:cs=".VnTimeH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Admin</dc:creator>
  <dc:description/>
  <cp:keywords/>
  <dc:language>en-US</dc:language>
  <cp:lastModifiedBy>Admin</cp:lastModifiedBy>
  <cp:lastPrinted>2018-10-23T14:29:00Z</cp:lastPrinted>
  <dcterms:modified xsi:type="dcterms:W3CDTF">2018-10-23T07:30:00Z</dcterms:modified>
  <cp:revision>9</cp:revision>
  <dc:subject/>
  <dc:title>PHÒNG GD&amp;ĐT PHONG ĐIỀN</dc:title>
</cp:coreProperties>
</file>